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rPr>
          <w:rFonts w:ascii="Calibri" w:hAnsi="Calibri" w:cs="Calibri"/>
          <w:sz w:val="32"/>
          <w:szCs w:val="16"/>
          <w:lang w:val="en-US" w:eastAsia="en-US"/>
        </w:rPr>
      </w:pPr>
      <w:r>
        <w:rPr>
          <w:rFonts w:cs="Calibri" w:ascii="Calibri" w:hAnsi="Calibri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3245</wp:posOffset>
            </wp:positionH>
            <wp:positionV relativeFrom="paragraph">
              <wp:posOffset>-748030</wp:posOffset>
            </wp:positionV>
            <wp:extent cx="1085850" cy="1533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right="564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spacing w:before="0" w:after="0"/>
        <w:ind w:left="567" w:right="564" w:hanging="0"/>
        <w:jc w:val="center"/>
        <w:rPr>
          <w:rFonts w:ascii="Calibri" w:hAnsi="Calibri" w:cs="Calibri"/>
          <w:b/>
          <w:b/>
          <w:sz w:val="52"/>
          <w:szCs w:val="16"/>
        </w:rPr>
      </w:pPr>
      <w:r>
        <w:rPr>
          <w:rFonts w:cs="Calibri" w:ascii="Calibri" w:hAnsi="Calibri"/>
          <w:b/>
          <w:sz w:val="52"/>
          <w:szCs w:val="16"/>
        </w:rPr>
        <w:t>INFORMATIO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2540</wp:posOffset>
                </wp:positionV>
                <wp:extent cx="31045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23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0"/>
                                <w:szCs w:val="14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0"/>
                                <w:szCs w:val="140"/>
                              </w:rPr>
                              <w:t>A V I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45pt;height:88.45pt;mso-wrap-distance-left:9.05pt;mso-wrap-distance-right:9.05pt;mso-wrap-distance-top:0pt;mso-wrap-distance-bottom:0pt;margin-top:0.2pt;mso-position-vertical-relative:text;margin-left:152.7pt;mso-position-horizontal-relative:text">
                <v:textbox inset="0in,0in,0in,0in">
                  <w:txbxContent>
                    <w:p>
                      <w:pPr>
                        <w:pStyle w:val="Normal"/>
                        <w:shd w:fill="EEECE1" w:val="clear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40"/>
                          <w:szCs w:val="14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140"/>
                          <w:szCs w:val="140"/>
                        </w:rPr>
                        <w:t>A V I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56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/>
      </w:pPr>
      <w:r>
        <w:rPr>
          <w:rFonts w:cs="Calibri" w:ascii="Calibri" w:hAnsi="Calibri"/>
          <w:sz w:val="32"/>
          <w:szCs w:val="16"/>
        </w:rPr>
        <w:t>Il est porté à la connaissance des habitants que des travaux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color w:val="FF0000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>D’</w:t>
      </w:r>
      <w:r>
        <w:rPr>
          <w:rFonts w:cs="Calibri" w:ascii="Calibri" w:hAnsi="Calibri"/>
          <w:b/>
          <w:color w:val="FF0000"/>
          <w:sz w:val="32"/>
          <w:szCs w:val="16"/>
        </w:rPr>
        <w:t xml:space="preserve">Elagage – Abattage – Débroussaillage </w:t>
      </w:r>
      <w:r>
        <w:rPr>
          <w:rFonts w:cs="Calibri" w:ascii="Calibri" w:hAnsi="Calibri"/>
          <w:color w:val="FF0000"/>
          <w:sz w:val="32"/>
          <w:szCs w:val="16"/>
        </w:rPr>
        <w:t>aux abords des réseaux HTA ET B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/>
      </w:pPr>
      <w:r>
        <w:rPr>
          <w:rFonts w:cs="Calibri" w:ascii="Calibri" w:hAnsi="Calibri"/>
          <w:sz w:val="32"/>
          <w:szCs w:val="16"/>
        </w:rPr>
        <w:t>Vont être entrepris sur le territoire de la commun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 xml:space="preserve">Ces travaux sont pris en charge par ENEDIS Seine et Marne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/>
      </w:pPr>
      <w:r>
        <w:rPr>
          <w:rFonts w:cs="Calibri" w:ascii="Calibri" w:hAnsi="Calibri"/>
          <w:sz w:val="32"/>
          <w:szCs w:val="16"/>
        </w:rPr>
        <w:t>Les déchets de coupe seront laissés aux propriétaires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b/>
          <w:b/>
          <w:color w:val="FF0000"/>
          <w:sz w:val="44"/>
          <w:szCs w:val="16"/>
        </w:rPr>
      </w:pPr>
      <w:r>
        <w:rPr>
          <w:rFonts w:cs="Calibri" w:ascii="Calibri" w:hAnsi="Calibri"/>
          <w:b/>
          <w:color w:val="FF0000"/>
          <w:sz w:val="44"/>
          <w:szCs w:val="16"/>
        </w:rPr>
        <w:t>Travaux à partir D’avril 201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4" w:hanging="0"/>
        <w:rPr>
          <w:rFonts w:ascii="Calibri" w:hAnsi="Calibri" w:cs="Calibri"/>
          <w:b/>
          <w:b/>
          <w:color w:val="FF0000"/>
          <w:sz w:val="36"/>
          <w:szCs w:val="16"/>
        </w:rPr>
      </w:pPr>
      <w:r>
        <w:rPr>
          <w:rFonts w:cs="Calibri" w:ascii="Calibri" w:hAnsi="Calibri"/>
          <w:b/>
          <w:color w:val="FF0000"/>
          <w:sz w:val="3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>Ces travaux ont été confiés par ENEDIS Seine et Marn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 xml:space="preserve">A l'entreprise </w:t>
      </w:r>
      <w:r>
        <w:rPr>
          <w:rFonts w:cs="Calibri" w:ascii="Calibri" w:hAnsi="Calibri"/>
          <w:b/>
          <w:sz w:val="32"/>
          <w:szCs w:val="16"/>
        </w:rPr>
        <w:t>ARBE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>Route de Frangey - 89160 LEZINNE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hyperlink r:id="rId3">
        <w:r>
          <w:rPr>
            <w:rStyle w:val="InternetLink"/>
            <w:rFonts w:cs="Calibri" w:ascii="Calibri" w:hAnsi="Calibri"/>
            <w:sz w:val="32"/>
            <w:szCs w:val="16"/>
          </w:rPr>
          <w:t>Vincent.loquet@groupetree.com</w:t>
        </w:r>
      </w:hyperlink>
      <w:r>
        <w:rPr>
          <w:rFonts w:cs="Calibri" w:ascii="Calibri" w:hAnsi="Calibri"/>
          <w:sz w:val="32"/>
          <w:szCs w:val="16"/>
        </w:rPr>
        <w:t xml:space="preserve"> / 06 27 34 19 37 / 03 86 75 16 9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564" w:hanging="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 xml:space="preserve">Contact </w:t>
      </w:r>
      <w:r>
        <w:rPr>
          <w:rFonts w:cs="Calibri" w:ascii="Calibri" w:hAnsi="Calibri"/>
          <w:b/>
          <w:sz w:val="32"/>
          <w:szCs w:val="16"/>
        </w:rPr>
        <w:t>ENEDIS</w:t>
      </w:r>
      <w:r>
        <w:rPr>
          <w:rFonts w:cs="Calibri" w:ascii="Calibri" w:hAnsi="Calibri"/>
          <w:sz w:val="32"/>
          <w:szCs w:val="16"/>
        </w:rPr>
        <w:t xml:space="preserve"> : 01 64 71 58 11</w:t>
      </w:r>
    </w:p>
    <w:p>
      <w:pPr>
        <w:pStyle w:val="Normal"/>
        <w:ind w:left="567" w:right="564" w:hanging="0"/>
        <w:rPr>
          <w:rFonts w:eastAsia="Helvetica Neue;Malgun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210</wp:posOffset>
                </wp:positionH>
                <wp:positionV relativeFrom="page">
                  <wp:posOffset>8761095</wp:posOffset>
                </wp:positionV>
                <wp:extent cx="6934200" cy="1798955"/>
                <wp:effectExtent l="15875" t="16510" r="1587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798920"/>
                          <a:chOff x="0" y="0"/>
                          <a:chExt cx="6934320" cy="1798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-Site-Unep-RVB-B-15-0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84760"/>
                            <a:ext cx="16160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qualiterritoir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7760" y="1096560"/>
                            <a:ext cx="491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AGéBio logo_seul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29200" y="1084680"/>
                            <a:ext cx="929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logoqualipays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19640" y="1132200"/>
                            <a:ext cx="17146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343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10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55800"/>
                              <a:ext cx="68162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994120" cy="61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000" y="596520"/>
                                <a:ext cx="6701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Helvetica" w:hAnsi="Helvetica" w:eastAsia="Cambria" w:cs="Helvetica"/>
                                      <w:color w:val="B4D333"/>
                                      <w:lang w:val="fr-FR" w:bidi="ar-SA"/>
                                    </w:rPr>
                                    <w:t>Route de Frangey - 89160 LEZINNES - Tél. 03 86 75 16 94 - Fax 03 86 75 02 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Helvetica" w:hAnsi="Helvetica" w:eastAsia="Cambria" w:cs="Helvetica"/>
                                      <w:color w:val="B4D333"/>
                                      <w:lang w:val="fr-FR" w:bidi="ar-SA"/>
                                    </w:rPr>
                                    <w:t>contact@groupetree.com - www.groupetree.com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Picture 12" descr="Logo_ARBEO_2016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141160" y="15840"/>
                                <a:ext cx="504360" cy="51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13" descr="Logo_ROSSI_A_V_2016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740920" y="22320"/>
                                <a:ext cx="513720" cy="49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14" descr="Tree_Energie_logo_court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6319080" y="25560"/>
                                <a:ext cx="497160" cy="60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.3pt;margin-top:689.85pt;width:546pt;height:141.65pt" coordorigin="446,13797" coordsize="10920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46;top:15663;width:2544;height:81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663;top:15524;width:773;height:109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4;top:15505;width:1462;height:112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66;top:15580;width:2699;height:89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oup 7" style="position:absolute;left:446;top:13797;width:10920;height:1627">
                  <v:rect id="shape_0" ID="Rectangle 8" fillcolor="white" stroked="t" o:allowincell="f" style="position:absolute;left:446;top:13797;width:10919;height:1626;mso-wrap-style:none;v-text-anchor:middle;mso-position-horizontal-relative:page;mso-position-vertical-relative:page">
                    <v:fill o:detectmouseclick="t" type="solid" color2="black"/>
                    <v:stroke color="aqua" weight="31680" joinstyle="miter" endcap="flat"/>
                    <w10:wrap type="none"/>
                  </v:rect>
                  <v:group id="shape_0" alt="Group 9" style="position:absolute;left:505;top:13885;width:10734;height:1539">
                    <v:shape id="shape_0" ID="Picture 10" stroked="f" o:allowincell="f" style="position:absolute;left:505;top:13885;width:4714;height:961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4;top:14824;width:10552;height:5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Helvetica" w:hAnsi="Helvetica" w:eastAsia="Cambria" w:cs="Helvetica"/>
                                <w:color w:val="B4D333"/>
                                <w:lang w:val="fr-FR" w:bidi="ar-SA"/>
                              </w:rPr>
                              <w:t>Route de Frangey - 89160 LEZINNES - Tél. 03 86 75 16 94 - Fax 03 86 75 02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Helvetica" w:hAnsi="Helvetica" w:eastAsia="Cambria" w:cs="Helvetica"/>
                                <w:color w:val="B4D333"/>
                                <w:lang w:val="fr-FR" w:bidi="ar-SA"/>
                              </w:rPr>
                              <w:t>contact@groupetree.com - www.groupetre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12" stroked="f" o:allowincell="f" style="position:absolute;left:8601;top:13910;width:793;height:816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Picture 13" stroked="f" o:allowincell="f" style="position:absolute;left:9546;top:13920;width:808;height:784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Picture 14" stroked="f" o:allowincell="f" style="position:absolute;left:10456;top:13925;width:782;height:946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6934200" cy="1798955"/>
                <wp:effectExtent l="15875" t="16510" r="15875" b="0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798920"/>
                          <a:chOff x="0" y="0"/>
                          <a:chExt cx="6934320" cy="1798920"/>
                        </a:xfrm>
                      </wpg:grpSpPr>
                      <pic:pic xmlns:pic="http://schemas.openxmlformats.org/drawingml/2006/picture">
                        <pic:nvPicPr>
                          <pic:cNvPr id="8" name="Picture 29" descr="Logo-Site-Unep-RVB-B-15-09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84760"/>
                            <a:ext cx="16160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0" descr="Logo qualiterritoir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47760" y="1096560"/>
                            <a:ext cx="491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1" descr="AGéBio logo_seul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29200" y="1084680"/>
                            <a:ext cx="929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2" descr="logoqualipaysag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219640" y="1132200"/>
                            <a:ext cx="17146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343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10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55800"/>
                              <a:ext cx="68162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36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994120" cy="61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000" y="596520"/>
                                <a:ext cx="6701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Helvetica" w:hAnsi="Helvetica" w:eastAsia="Cambria" w:cs="Helvetica"/>
                                      <w:color w:val="B4D333"/>
                                      <w:lang w:val="fr-FR" w:bidi="ar-SA"/>
                                    </w:rPr>
                                    <w:t>Route de Frangey - 89160 LEZINNES - Tél. 03 86 75 16 94 - Fax 03 86 75 02 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Helvetica" w:hAnsi="Helvetica" w:eastAsia="Cambria" w:cs="Helvetica"/>
                                      <w:color w:val="B4D333"/>
                                      <w:lang w:val="fr-FR" w:bidi="ar-SA"/>
                                    </w:rPr>
                                    <w:t>contact@groupetree.com - www.groupetree.com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Picture 38" descr="Logo_ARBEO_2016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141160" y="15840"/>
                                <a:ext cx="504360" cy="51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Picture 39" descr="Logo_ROSSI_A_V_2016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740920" y="22320"/>
                                <a:ext cx="513720" cy="49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Picture 40" descr="Tree_Energie_logo_court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6319080" y="25560"/>
                                <a:ext cx="497160" cy="60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2.3pt;margin-top:0pt;width:546pt;height:141.65pt" coordorigin="446,0" coordsize="10920,2833">
                <v:shape id="shape_0" ID="Picture 29" stroked="f" o:allowincell="f" style="position:absolute;left:446;top:1866;width:2544;height:811;mso-wrap-style:none;v-text-anchor:middle;mso-position-vertical:top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6663;top:1727;width:773;height:1090;mso-wrap-style:none;v-text-anchor:middle;mso-position-vertical:top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114;top:1708;width:1462;height:1124;mso-wrap-style:none;v-text-anchor:middle;mso-position-vertical:top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8666;top:1783;width:2699;height:894;mso-wrap-style:none;v-text-anchor:middle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Group 33" style="position:absolute;left:446;top:0;width:10920;height:1627">
                  <v:rect id="shape_0" ID="Rectangle 34" fillcolor="white" stroked="t" o:allowincell="f" style="position:absolute;left:446;top:0;width:10919;height:1626;mso-wrap-style:none;v-text-anchor:middle;mso-position-vertical:top">
                    <v:fill o:detectmouseclick="t" type="solid" color2="black"/>
                    <v:stroke color="aqua" weight="31680" joinstyle="miter" endcap="flat"/>
                    <w10:wrap type="none"/>
                  </v:rect>
                  <v:group id="shape_0" alt="Group 35" style="position:absolute;left:505;top:88;width:10734;height:1539">
                    <v:shape id="shape_0" ID="Picture 36" stroked="f" o:allowincell="f" style="position:absolute;left:505;top:88;width:4714;height:961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4;top:1027;width:10552;height:599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Helvetica" w:hAnsi="Helvetica" w:eastAsia="Cambria" w:cs="Helvetica"/>
                                <w:color w:val="B4D333"/>
                                <w:lang w:val="fr-FR" w:bidi="ar-SA"/>
                              </w:rPr>
                              <w:t>Route de Frangey - 89160 LEZINNES - Tél. 03 86 75 16 94 - Fax 03 86 75 02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Helvetica" w:hAnsi="Helvetica" w:eastAsia="Cambria" w:cs="Helvetica"/>
                                <w:color w:val="B4D333"/>
                                <w:lang w:val="fr-FR" w:bidi="ar-SA"/>
                              </w:rPr>
                              <w:t>contact@groupetree.com - www.groupetre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8" stroked="f" o:allowincell="f" style="position:absolute;left:8601;top:113;width:793;height:816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Picture 39" stroked="f" o:allowincell="f" style="position:absolute;left:9546;top:123;width:808;height:784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Picture 40" stroked="f" o:allowincell="f" style="position:absolute;left:10456;top:128;width:782;height:946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34200</wp:posOffset>
                </wp:positionH>
                <wp:positionV relativeFrom="paragraph">
                  <wp:posOffset>635</wp:posOffset>
                </wp:positionV>
                <wp:extent cx="6934200" cy="1798955"/>
                <wp:effectExtent l="15875" t="16510" r="15875" b="0"/>
                <wp:wrapNone/>
                <wp:docPr id="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798920"/>
                          <a:chOff x="0" y="0"/>
                          <a:chExt cx="6934320" cy="1798920"/>
                        </a:xfrm>
                      </wpg:grpSpPr>
                      <pic:pic xmlns:pic="http://schemas.openxmlformats.org/drawingml/2006/picture">
                        <pic:nvPicPr>
                          <pic:cNvPr id="16" name="Picture 55" descr="Logo-Site-Unep-RVB-B-15-09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184760"/>
                            <a:ext cx="16160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6" descr="Logo qualiterritoire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47760" y="1096560"/>
                            <a:ext cx="491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7" descr="AGéBio logo_seul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29200" y="1084680"/>
                            <a:ext cx="929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8" descr="logoqualipaysage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219640" y="1132200"/>
                            <a:ext cx="17146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343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10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55800"/>
                              <a:ext cx="68162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Picture 62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994120" cy="61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000" y="596520"/>
                                <a:ext cx="6701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Helvetica" w:hAnsi="Helvetica" w:eastAsia="Cambria" w:cs="Helvetica"/>
                                      <w:color w:val="B4D333"/>
                                      <w:lang w:val="fr-FR" w:bidi="ar-SA"/>
                                    </w:rPr>
                                    <w:t>Route de Frangey - 89160 LEZINNES - Tél. 03 86 75 16 94 - Fax 03 86 75 02 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Helvetica" w:hAnsi="Helvetica" w:eastAsia="Cambria" w:cs="Helvetica"/>
                                      <w:color w:val="B4D333"/>
                                      <w:lang w:val="fr-FR" w:bidi="ar-SA"/>
                                    </w:rPr>
                                    <w:t>contact@groupetree.com - www.groupetree.com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1" name="Picture 64" descr="Logo_ARBEO_2016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5141160" y="15840"/>
                                <a:ext cx="504360" cy="51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Picture 65" descr="Logo_ROSSI_A_V_2016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5740920" y="22320"/>
                                <a:ext cx="513720" cy="49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Picture 66" descr="Tree_Energie_logo_court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6319080" y="25560"/>
                                <a:ext cx="497160" cy="60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546pt;margin-top:0pt;width:546pt;height:141.65pt" coordorigin="-10920,0" coordsize="10920,2833">
                <v:shape id="shape_0" ID="Picture 55" stroked="f" o:allowincell="f" style="position:absolute;left:-10920;top:1866;width:2544;height:811;mso-wrap-style:none;v-text-anchor:middle;mso-position-horizontal-relative:margin;mso-position-vertical:top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-4703;top:1727;width:773;height:1090;mso-wrap-style:none;v-text-anchor:middle;mso-position-horizontal-relative:margin;mso-position-vertical:top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-7252;top:1708;width:1462;height:1124;mso-wrap-style:none;v-text-anchor:middle;mso-position-horizontal-relative:margin;mso-position-vertical:top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-2700;top:1783;width:2699;height:894;mso-wrap-style:none;v-text-anchor:middle;mso-position-horizontal-relative:margin;mso-position-vertical:top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Group 59" style="position:absolute;left:-10920;top:0;width:10920;height:1627">
                  <v:rect id="shape_0" ID="Rectangle 60" fillcolor="white" stroked="t" o:allowincell="f" style="position:absolute;left:-10920;top:0;width:10919;height:1626;mso-wrap-style:none;v-text-anchor:middle;mso-position-horizontal-relative:margin;mso-position-vertical:top">
                    <v:fill o:detectmouseclick="t" type="solid" color2="black"/>
                    <v:stroke color="aqua" weight="31680" joinstyle="miter" endcap="flat"/>
                    <w10:wrap type="none"/>
                  </v:rect>
                  <v:group id="shape_0" alt="Group 61" style="position:absolute;left:-10861;top:88;width:10734;height:1539">
                    <v:shape id="shape_0" ID="Picture 62" stroked="f" o:allowincell="f" style="position:absolute;left:-10861;top:88;width:4714;height:961;mso-wrap-style:none;v-text-anchor:middle;mso-position-horizontal-relative:margin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762;top:1027;width:10552;height:599;mso-wrap-style:square;v-text-anchor:top;mso-position-horizontal-relative:margin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Helvetica" w:hAnsi="Helvetica" w:eastAsia="Cambria" w:cs="Helvetica"/>
                                <w:color w:val="B4D333"/>
                                <w:lang w:val="fr-FR" w:bidi="ar-SA"/>
                              </w:rPr>
                              <w:t>Route de Frangey - 89160 LEZINNES - Tél. 03 86 75 16 94 - Fax 03 86 75 02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Helvetica" w:hAnsi="Helvetica" w:eastAsia="Cambria" w:cs="Helvetica"/>
                                <w:color w:val="B4D333"/>
                                <w:lang w:val="fr-FR" w:bidi="ar-SA"/>
                              </w:rPr>
                              <w:t>contact@groupetree.com - www.groupetre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64" stroked="f" o:allowincell="f" style="position:absolute;left:-2765;top:113;width:793;height:816;mso-wrap-style:none;v-text-anchor:middle;mso-position-horizontal-relative:margin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Picture 65" stroked="f" o:allowincell="f" style="position:absolute;left:-1820;top:123;width:808;height:784;mso-wrap-style:none;v-text-anchor:middle;mso-position-horizontal-relative:margin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Picture 66" stroked="f" o:allowincell="f" style="position:absolute;left:-910;top:128;width:782;height:946;mso-wrap-style:none;v-text-anchor:middle;mso-position-horizontal-relative:margin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61645</wp:posOffset>
            </wp:positionH>
            <wp:positionV relativeFrom="paragraph">
              <wp:posOffset>584200</wp:posOffset>
            </wp:positionV>
            <wp:extent cx="1616710" cy="515620"/>
            <wp:effectExtent l="0" t="0" r="0" b="0"/>
            <wp:wrapNone/>
            <wp:docPr id="6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61695</wp:posOffset>
            </wp:positionH>
            <wp:positionV relativeFrom="paragraph">
              <wp:posOffset>3327400</wp:posOffset>
            </wp:positionV>
            <wp:extent cx="1714500" cy="568325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61695</wp:posOffset>
            </wp:positionH>
            <wp:positionV relativeFrom="paragraph">
              <wp:posOffset>3327400</wp:posOffset>
            </wp:positionV>
            <wp:extent cx="1714500" cy="568325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61695</wp:posOffset>
            </wp:positionH>
            <wp:positionV relativeFrom="paragraph">
              <wp:posOffset>3327400</wp:posOffset>
            </wp:positionV>
            <wp:extent cx="1714500" cy="568325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851400</wp:posOffset>
            </wp:positionH>
            <wp:positionV relativeFrom="paragraph">
              <wp:posOffset>531495</wp:posOffset>
            </wp:positionV>
            <wp:extent cx="1714500" cy="568325"/>
            <wp:effectExtent l="0" t="0" r="0" b="0"/>
            <wp:wrapNone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Neue;Malgun Gothic"/>
        </w:rPr>
        <w:t xml:space="preserve">      </w:t>
      </w:r>
    </w:p>
    <w:p>
      <w:pPr>
        <w:pStyle w:val="Normal"/>
        <w:spacing w:before="0" w:after="200"/>
        <w:ind w:left="567" w:right="564" w:hanging="0"/>
        <w:rPr/>
      </w:pPr>
      <w:r>
        <w:rPr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2086610" cy="758825"/>
            <wp:effectExtent l="0" t="0" r="0" b="0"/>
            <wp:docPr id="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sectPr>
      <w:headerReference w:type="default" r:id="rId58"/>
      <w:footerReference w:type="default" r:id="rId59"/>
      <w:type w:val="nextPage"/>
      <w:pgSz w:w="11906" w:h="16838"/>
      <w:pgMar w:left="426" w:right="420" w:gutter="0" w:header="284" w:top="2693" w:footer="68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0590</wp:posOffset>
          </wp:positionH>
          <wp:positionV relativeFrom="paragraph">
            <wp:posOffset>-15240</wp:posOffset>
          </wp:positionV>
          <wp:extent cx="964565" cy="20193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FFFFFF"/>
        <w:spacing w:val="-20"/>
        <w:kern w:val="2"/>
        <w:sz w:val="22"/>
      </w:rPr>
      <w:t xml:space="preserve">T   R   E  E   E  N   E </w:t>
    </w:r>
    <w:r>
      <w:rPr>
        <w:b/>
      </w:rPr>
      <w:t>– route de Frangey – 89160 LEZINNES – Tél. 03 86 75 16 94 – Fax : 03 86 75 02 16</w:t>
      <w:br/>
    </w:r>
    <w:r>
      <w:rPr>
        <w:b/>
        <w:sz w:val="16"/>
      </w:rPr>
      <w:t xml:space="preserve">mail : </w:t>
    </w:r>
    <w:hyperlink r:id="rId2">
      <w:r>
        <w:rPr>
          <w:rStyle w:val="InternetLink"/>
          <w:b/>
          <w:color w:val="000000"/>
          <w:sz w:val="16"/>
        </w:rPr>
        <w:t>contact@arbeo.</w:t>
      </w:r>
    </w:hyperlink>
    <w:r>
      <w:rPr>
        <w:b/>
        <w:sz w:val="16"/>
      </w:rPr>
      <w:t xml:space="preserve">fr – web : </w:t>
    </w:r>
    <w:hyperlink r:id="rId3">
      <w:r>
        <w:rPr>
          <w:rStyle w:val="InternetLink"/>
          <w:b/>
          <w:color w:val="000000"/>
          <w:sz w:val="16"/>
        </w:rPr>
        <w:t>www.arbeo.fr</w:t>
      </w:r>
    </w:hyperlink>
    <w:r>
      <w:rPr>
        <w:b/>
      </w:rPr>
      <w:br/>
    </w:r>
    <w:r>
      <w:rPr>
        <w:b/>
        <w:sz w:val="16"/>
      </w:rPr>
      <w:t>SAS au capital de 284 000 € - SIRET 438 067 381 00030 – RCS AUXERRE – APE 8130Z – N°TVA Intrac. FR80 438 067 381</w:t>
      <w:br/>
      <w:t>RIB BPBFC TONNERRE 10807 00436 05021674949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2725" cy="1046480"/>
          <wp:effectExtent l="0" t="0" r="0" b="0"/>
          <wp:docPr id="1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227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;Malgun Gothic" w:hAnsi="Helvetica Neue;Malgun Gothic" w:eastAsia="Cambria" w:cs="Helvetica Neue;Malgun Gothic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Helvetica Neue;Malgun Gothic" w:hAnsi="Helvetica Neue;Malgun Gothic" w:cs="Helvetica Neue;Malgun Gothic"/>
      <w:sz w:val="18"/>
    </w:rPr>
  </w:style>
  <w:style w:type="character" w:styleId="PieddepageCar">
    <w:name w:val="Pied de page Car"/>
    <w:qFormat/>
    <w:rPr>
      <w:rFonts w:ascii="Helvetica Neue;Malgun Gothic" w:hAnsi="Helvetica Neue;Malgun Gothic" w:cs="Helvetica Neue;Malgun Gothic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cent.loquet@groupetree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1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hyperlink" Target="mailto:contact@arbeo." TargetMode="External"/><Relationship Id="rId3" Type="http://schemas.openxmlformats.org/officeDocument/2006/relationships/hyperlink" Target="http://www.arbe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ppp75</dc:creator>
  <dc:description/>
  <cp:keywords/>
  <dc:language>en-US</dc:language>
  <cp:lastModifiedBy>Poste1</cp:lastModifiedBy>
  <cp:lastPrinted>2018-12-17T10:15:00Z</cp:lastPrinted>
  <dcterms:modified xsi:type="dcterms:W3CDTF">2019-04-12T07:30:00Z</dcterms:modified>
  <cp:revision>2</cp:revision>
  <dc:subject/>
  <dc:title/>
</cp:coreProperties>
</file>